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08.11.2017  № 192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в связи с       кадровыми изменениями, руководствуясь статьей 28 Устава города Кузнецка     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              заместителя главы администрации города Кузнецка Шабакаева Р.И.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Программы составляет 10 100,5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100,5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537,1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3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100,5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537,1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08.11.2017  № 1926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/>
        <w:t>от   08.11.2017  № 192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08.11.2017  № 1926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ационно-консультационное обеспечение малого и среднего предприниматель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7-10-31T12:28:00Z</cp:lastPrinted>
  <dcterms:modified xsi:type="dcterms:W3CDTF">2017-11-20T09:30:00Z</dcterms:modified>
  <cp:revision>204</cp:revision>
  <dc:subject/>
  <dc:title/>
</cp:coreProperties>
</file>